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едеральный перечень учебников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ных министерством образования и нау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ой федерации к использованию в образовательном процессе МБОУ «Средняя школа №15»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на 2013-2014учебный год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5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2/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Об утверждении федерального перечня учебников, рекомендованных (допущенны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спользованию в образовательном процессе школы, реализующей  образовательные программы общего образования на  2013//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соответствии со статьей 28  Закона Российской Федерации от 10 июля 1992г. № 3266 -1 «Об образовании» (Ведомости Съезда народных депутатов Российской Федерации и Верховного Совета Российской Федерации, 1992, № 30,ст.1797; Собрание законодательства Российской Федерации,1996,  № 3, ст.150; 2002, № 26, ст.2517;  2003, №2 ст.163; №28, ст.2892; 2004, №35, ст.3607; 2006, №1, ст.10; 2007, №1,ст.21; №7, ст.838; №17,ст.1932; № 30, ст.3808; № 49, ст.6068, ст.6069, ст. 6070; 2009, №7, ст.786; №52, ст.6450; 2010, № 19, ст.2291; № 46, ст. 5918; 2011, № 6, ст. 793; №23, ст. 3261, №30, ст.4590),  пунктом 5.2.4 Положения о Министерстве  образования и науки Российской Федерации, утвержденного постановлением Правительства Российской Федерации от 15 мая 2010 г. №337  ( Собрание законодательства Российской Федерации 2010, № 21, ст.  2603; №26, ст.3350; 2011, № 14, ст. 1935; № 28, ст. 4214; № 37, ст. 5257; № 47, ст. 6650, ст. 6662 ),  и Административным регламентом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Федерации от11 января   2007 г. №5 ( зарегистрирован Министерством юстиции Российской Федерации 19 января 2007г., регистрационный № 8806  ), с изменениями, внесенными приказом Министерства  образования и науки Российской Федерации  от 26 февраля 2007 г. № 69 (зарегистрирован Министерством юстиции Российской Федерации 12 марта 2007 г., регистрационный № 907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rPr>
          <w:caps/>
        </w:rPr>
      </w:pPr>
      <w:r>
        <w:rPr>
          <w:caps/>
        </w:rPr>
        <w:t>Федеральный перечень учебников, рекомендованных (допущенных) Министерством  образования и науки Российской Федерации к использованию в образовательном  процессе школы на 2013/2014 учебный год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"/>
        <w:gridCol w:w="994"/>
        <w:gridCol w:w="5241"/>
        <w:gridCol w:w="215"/>
        <w:gridCol w:w="100"/>
        <w:gridCol w:w="3"/>
        <w:gridCol w:w="377"/>
        <w:gridCol w:w="17"/>
        <w:gridCol w:w="1418"/>
        <w:gridCol w:w="1701"/>
      </w:tblGrid>
      <w:tr>
        <w:trPr>
          <w:trHeight w:val="854" w:hRule="exact"/>
        </w:trPr>
        <w:tc>
          <w:tcPr>
            <w:tcW w:w="113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65" w:hanging="0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1738" w:right="1690" w:firstLine="7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. Название учебника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08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-в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 w:before="0" w:after="200"/>
              <w:ind w:right="96" w:hanging="0"/>
              <w:rPr/>
            </w:pPr>
            <w:r>
              <w:rPr>
                <w:spacing w:val="-5"/>
                <w:sz w:val="28"/>
                <w:szCs w:val="28"/>
              </w:rPr>
              <w:t xml:space="preserve">Реком. </w:t>
            </w:r>
            <w:r>
              <w:rPr>
                <w:sz w:val="24"/>
                <w:szCs w:val="24"/>
              </w:rPr>
              <w:t>допущ</w:t>
            </w:r>
          </w:p>
        </w:tc>
      </w:tr>
      <w:tr>
        <w:trPr>
          <w:trHeight w:val="1066" w:hRule="exact"/>
        </w:trPr>
        <w:tc>
          <w:tcPr>
            <w:tcW w:w="113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8" w:right="17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Начальная школа 21    века».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186" w:hanging="0"/>
              <w:rPr/>
            </w:pPr>
            <w:r>
              <w:rPr>
                <w:spacing w:val="-3"/>
                <w:sz w:val="28"/>
                <w:szCs w:val="28"/>
              </w:rPr>
              <w:t xml:space="preserve">Журова Л.Е. Евдокимова А.О. Букварь. </w:t>
            </w:r>
            <w:r>
              <w:rPr>
                <w:sz w:val="28"/>
                <w:szCs w:val="28"/>
              </w:rPr>
              <w:t>Учебник. Ч. 1.ч.2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Граф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72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104" w:hanging="0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3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ванов СВ., Кузнецова М.В., Евдокимова А.О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 w:before="0" w:after="200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Граф. Вентана -Граф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Учебник.ч.1, ч.2 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7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1" w:hanging="0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осинина Л.А. Литературное чтение. 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 w:before="0" w:after="200"/>
              <w:ind w:right="202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ентана-Граф. </w:t>
            </w:r>
            <w:r>
              <w:rPr>
                <w:spacing w:val="-1"/>
                <w:sz w:val="28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6" w:hanging="0"/>
              <w:rPr/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Учебник Ч. 1,ч.2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ентана -Граф </w:t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8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 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566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1555" w:hanging="0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pacing w:val="-10"/>
              </w:rPr>
            </w:pPr>
            <w:r>
              <w:rPr>
                <w:spacing w:val="-10"/>
              </w:rPr>
              <w:t>522</w:t>
            </w:r>
          </w:p>
          <w:p>
            <w:pPr>
              <w:pStyle w:val="Normal"/>
              <w:shd w:fill="FFFFFF" w:val="clear"/>
              <w:spacing w:before="0" w:after="200"/>
              <w:ind w:left="562" w:hanging="0"/>
              <w:rPr/>
            </w:pPr>
            <w:r>
              <w:rPr>
                <w:spacing w:val="-10"/>
                <w:sz w:val="24"/>
                <w:szCs w:val="24"/>
              </w:rPr>
              <w:t>470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531" w:hanging="0"/>
              <w:rPr/>
            </w:pPr>
            <w:r>
              <w:rPr>
                <w:sz w:val="28"/>
                <w:szCs w:val="28"/>
              </w:rPr>
              <w:t>.Усачева В.0., Школяр Л.В. Музыка Савенкова Л.Г.., Ермолинская Е,А. Изобразительное искусство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4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-Граф</w:t>
            </w:r>
          </w:p>
          <w:p>
            <w:pPr>
              <w:pStyle w:val="Normal"/>
              <w:shd w:fill="FFFFFF" w:val="clear"/>
              <w:spacing w:lineRule="exact" w:line="322"/>
              <w:ind w:right="254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54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ентана-Граф </w:t>
            </w:r>
          </w:p>
          <w:p>
            <w:pPr>
              <w:pStyle w:val="Normal"/>
              <w:shd w:fill="FFFFFF" w:val="clear"/>
              <w:spacing w:lineRule="exact" w:line="322"/>
              <w:ind w:right="254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54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254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 Технология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- Граф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hanging="0"/>
              <w:rPr/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трова Т.В., Копылов Ю.А., Полянская Н.В. и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2928" w:hanging="0"/>
              <w:jc w:val="center"/>
              <w:rPr/>
            </w:pPr>
            <w:r>
              <w:rPr>
                <w:sz w:val="28"/>
                <w:szCs w:val="28"/>
              </w:rPr>
              <w:t xml:space="preserve">др.Физическая культура. </w:t>
            </w:r>
            <w:r>
              <w:rPr>
                <w:b/>
                <w:bCs/>
                <w:sz w:val="28"/>
                <w:szCs w:val="28"/>
              </w:rPr>
              <w:t>2класс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ванов С .В., Евдокимова А.О., Кузнецова М..И. </w:t>
            </w:r>
            <w:r>
              <w:rPr>
                <w:sz w:val="28"/>
                <w:szCs w:val="28"/>
              </w:rPr>
              <w:t>и др. /Под ред. Иванова СВ. Русский язык.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8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 –Граф</w:t>
            </w:r>
          </w:p>
          <w:p>
            <w:pPr>
              <w:pStyle w:val="Normal"/>
              <w:shd w:fill="FFFFFF" w:val="clear"/>
              <w:spacing w:lineRule="exact" w:line="317"/>
              <w:ind w:left="5" w:right="18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ентана Граф </w:t>
            </w:r>
          </w:p>
          <w:p>
            <w:pPr>
              <w:pStyle w:val="Normal"/>
              <w:shd w:fill="FFFFFF" w:val="clear"/>
              <w:spacing w:lineRule="exact" w:line="317"/>
              <w:ind w:left="5" w:right="18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18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8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5" w:hanging="0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 Литературное чтение.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61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ербицкая М.В., Оралова О.В., Эббс Б. и др./ </w:t>
            </w:r>
            <w:r>
              <w:rPr>
                <w:spacing w:val="-1"/>
                <w:sz w:val="28"/>
                <w:szCs w:val="28"/>
              </w:rPr>
              <w:t>Под ред. Вербицкой М.В. Английский язык.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Вентана - Граф </w:t>
            </w:r>
            <w:r>
              <w:rPr>
                <w:spacing w:val="-1"/>
                <w:sz w:val="28"/>
                <w:szCs w:val="28"/>
              </w:rPr>
              <w:t>Вентана - граф Вентана –Граф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1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дницкая В.Н. Юдачева Т.В. Математика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раф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hanging="0"/>
              <w:rPr/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>.Виноградова Н.Ф. Окружающий мир.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., Школяр Л.В. Музыка.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3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Г., Ермолинская Е.А.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75</w:t>
            </w:r>
          </w:p>
          <w:p>
            <w:pPr>
              <w:pStyle w:val="Normal"/>
              <w:shd w:fill="FFFFFF" w:val="clear"/>
              <w:spacing w:lineRule="exact" w:line="274"/>
              <w:ind w:left="57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71" w:hanging="0"/>
              <w:rPr/>
            </w:pPr>
            <w:r>
              <w:rPr>
                <w:spacing w:val="-7"/>
                <w:sz w:val="24"/>
                <w:szCs w:val="24"/>
              </w:rPr>
              <w:t xml:space="preserve">551 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  <w:lang w:val="en-US"/>
              </w:rPr>
              <w:t>JT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" w:right="2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Лутцева Е А. Технология.</w:t>
            </w:r>
          </w:p>
        </w:tc>
        <w:tc>
          <w:tcPr>
            <w:tcW w:w="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" w:right="5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right="110" w:hanging="0"/>
              <w:rPr/>
            </w:pPr>
            <w:r>
              <w:rPr>
                <w:sz w:val="28"/>
                <w:szCs w:val="28"/>
              </w:rPr>
              <w:t xml:space="preserve">Вентана -граф </w:t>
            </w:r>
            <w:r>
              <w:rPr>
                <w:spacing w:val="-3"/>
                <w:sz w:val="28"/>
                <w:szCs w:val="28"/>
              </w:rPr>
              <w:t>Вентана - Граф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firstLine="72"/>
              <w:rPr/>
            </w:pPr>
            <w:r>
              <w:rPr>
                <w:spacing w:val="-2"/>
                <w:sz w:val="28"/>
                <w:szCs w:val="28"/>
              </w:rPr>
              <w:t xml:space="preserve">Петрова Т.В., Копылов Ю.А., Полянская Н.В. и </w:t>
            </w:r>
            <w:r>
              <w:rPr>
                <w:sz w:val="28"/>
                <w:szCs w:val="28"/>
              </w:rPr>
              <w:t>др. Физическая культура.</w:t>
            </w:r>
          </w:p>
          <w:p>
            <w:pPr>
              <w:pStyle w:val="Normal"/>
              <w:shd w:fill="FFFFFF" w:val="clear"/>
              <w:spacing w:lineRule="exact" w:line="322"/>
              <w:ind w:right="125" w:firstLine="68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25" w:firstLine="686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Зкласс. 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ванов С.В., Евдокимова А.О., КузнецоваМ.И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 1 1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нтана- 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 Математика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ноградова Н.Ф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- 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56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нтана 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 Литературное чтение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sz w:val="24"/>
                <w:szCs w:val="24"/>
              </w:rPr>
              <w:t>472</w:t>
            </w:r>
          </w:p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венкова Л.Г., Ермолинская Е.А. Изобразительное Изобразительное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528" w:hanging="0"/>
              <w:rPr/>
            </w:pPr>
            <w:r>
              <w:rPr/>
              <w:t>524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  Музык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48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3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рбицкая М.В., Эбсс Б., Уорелл Э и др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_Граф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</w:t>
            </w:r>
            <w:r>
              <w:rPr>
                <w:lang w:val="en-US"/>
              </w:rPr>
              <w:t>540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 Ю.А., Полянская Н.В., и др. Физическая культур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 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/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1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Перспективная начальная школа»     4 класс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ленчук М.Л., Чуракова Н.А. Русский язык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адем кни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3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екин А.Л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4"/>
                <w:szCs w:val="24"/>
              </w:rPr>
              <w:t>349</w:t>
            </w:r>
          </w:p>
          <w:p>
            <w:pPr>
              <w:pStyle w:val="Normal"/>
              <w:shd w:fill="FFFFFF" w:val="clear"/>
              <w:spacing w:before="0" w:after="20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адемкни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401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О.Н., Трафимова Г.В. Окружающий мир </w:t>
            </w:r>
          </w:p>
          <w:p>
            <w:pPr>
              <w:pStyle w:val="Normal"/>
              <w:shd w:fill="FFFFFF" w:val="clear"/>
              <w:spacing w:lineRule="exact" w:line="326" w:before="0" w:after="200"/>
              <w:ind w:right="557" w:hanging="0"/>
              <w:rPr>
                <w:spacing w:val="-2"/>
                <w:sz w:val="28"/>
                <w:szCs w:val="28"/>
              </w:rPr>
            </w:pP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Чуракова Н.А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адем кни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7" w:hanging="0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ракова Н.А.Литературное чтение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адемкни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489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Кичак Т,Н.. музыка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/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зин В.С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гозина Т.М., Гринева А.А.Технолог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ехнологияГеронимус Т.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кадемкнига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олетова М.З., Добрынина Н.В., Трубанева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олетова М.З., Добрынина Н.В.  Трубанев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нглийский язык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sz w:val="24"/>
                <w:szCs w:val="24"/>
              </w:rPr>
              <w:t>595</w:t>
            </w:r>
          </w:p>
          <w:p>
            <w:pPr>
              <w:pStyle w:val="Normal"/>
              <w:shd w:fill="FFFFFF" w:val="clear"/>
              <w:spacing w:before="0" w:after="200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В. Физическая культура</w:t>
            </w:r>
          </w:p>
          <w:p>
            <w:pPr>
              <w:pStyle w:val="Normal"/>
              <w:shd w:fill="FFFFFF" w:val="clear"/>
              <w:spacing w:lineRule="exact" w:line="648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школьные классы</w:t>
            </w:r>
          </w:p>
          <w:p>
            <w:pPr>
              <w:pStyle w:val="Normal"/>
              <w:shd w:fill="FFFFFF" w:val="clear"/>
              <w:spacing w:lineRule="exact" w:line="64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., Кузнецова М.И.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для  дошкольников: « Играем 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ми и словами» 1,2 часть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18"/>
              <w:ind w:right="19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618"/>
              <w:ind w:right="19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618"/>
              <w:ind w:right="19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618" w:before="0" w:after="200"/>
              <w:ind w:right="19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4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., Кузнецова М.И.Азбука д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и читаем вместе. 2 част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мся думать: «Что за чем следует?» 1ч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И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тематикой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мся думать: «Что с чем объединяется?» 2ч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Н.Г., Глебова А.О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мся рисовать: «Рисование, аппликация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»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лмина Н.Г.. Глебова А.О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мся рисовать: «Точки, штрихи, клеточк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pacing w:val="-1"/>
                <w:sz w:val="36"/>
                <w:szCs w:val="36"/>
              </w:rPr>
            </w:pPr>
            <w:r>
              <w:rPr>
                <w:b/>
                <w:bCs/>
                <w:spacing w:val="-1"/>
                <w:sz w:val="36"/>
                <w:szCs w:val="36"/>
              </w:rPr>
              <w:t>Основное общее образование.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Вентана -Граф. </w:t>
            </w:r>
            <w:r>
              <w:rPr>
                <w:spacing w:val="-1"/>
                <w:sz w:val="24"/>
                <w:szCs w:val="24"/>
              </w:rPr>
              <w:t>Вентана -Граф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 -Граф.</w:t>
            </w:r>
          </w:p>
          <w:p>
            <w:pPr>
              <w:pStyle w:val="Normal"/>
              <w:shd w:fill="FFFFFF" w:val="clear"/>
              <w:spacing w:lineRule="exact" w:line="638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638" w:before="0" w:after="200"/>
              <w:ind w:right="82" w:hanging="0"/>
              <w:rPr/>
            </w:pPr>
            <w:r>
              <w:rPr>
                <w:sz w:val="24"/>
                <w:szCs w:val="24"/>
              </w:rPr>
              <w:t xml:space="preserve">Вентана -Граф. </w:t>
            </w:r>
            <w:r>
              <w:rPr>
                <w:spacing w:val="-2"/>
                <w:sz w:val="24"/>
                <w:szCs w:val="24"/>
              </w:rPr>
              <w:t>Вентана-Гра</w:t>
            </w:r>
            <w:r>
              <w:rPr>
                <w:spacing w:val="-2"/>
                <w:sz w:val="28"/>
                <w:szCs w:val="28"/>
              </w:rPr>
              <w:t>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1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644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адыженская Т.А., Баранов М.Т.,Тростенцова </w:t>
            </w:r>
            <w:r>
              <w:rPr>
                <w:sz w:val="24"/>
                <w:szCs w:val="24"/>
              </w:rPr>
              <w:t>Л.А. и др.   Русский язык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свещение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5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анов М.Т.,Ладыженская Т.А., Тростенцов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и др. Русский язык бкл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pacing w:val="-31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pacing w:val="-31"/>
                <w:sz w:val="24"/>
                <w:szCs w:val="24"/>
                <w:lang w:val="en-US"/>
              </w:rPr>
              <w:t>646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анов М.Т., Ладыженская Т.А. Русский язык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26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стенцова Л.А.,Ладыженская Т.А.,Дейкина А.Д. и др Русский язык 8кл.</w:t>
            </w:r>
          </w:p>
          <w:p>
            <w:pPr>
              <w:pStyle w:val="Normal"/>
              <w:shd w:fill="FFFFFF" w:val="clear"/>
              <w:spacing w:lineRule="exact" w:line="326"/>
              <w:ind w:righ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</w:t>
            </w:r>
          </w:p>
          <w:p>
            <w:pPr>
              <w:pStyle w:val="Normal"/>
              <w:shd w:fill="FFFFFF" w:val="clear"/>
              <w:spacing w:lineRule="exact" w:line="326" w:before="0" w:after="200"/>
              <w:ind w:righ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остенцова Л.А., Ладыженская Т.А.,Дейкина А.Д. и др.Русский язык 9кл</w:t>
            </w:r>
          </w:p>
          <w:p>
            <w:pPr>
              <w:pStyle w:val="Normal"/>
              <w:shd w:fill="FFFFFF" w:val="clear"/>
              <w:spacing w:lineRule="exact" w:line="322"/>
              <w:ind w:right="437" w:hanging="0"/>
              <w:rPr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а                  Литерат</w:t>
            </w:r>
          </w:p>
          <w:p>
            <w:pPr>
              <w:pStyle w:val="Normal"/>
              <w:shd w:fill="FFFFFF" w:val="clear"/>
              <w:spacing w:lineRule="exact" w:line="322"/>
              <w:ind w:right="43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43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ровина В.Я., Журавлев В.П., Коровин В. И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  <w:p>
            <w:pPr>
              <w:pStyle w:val="Normal"/>
              <w:shd w:fill="FFFFFF" w:val="clear"/>
              <w:spacing w:before="0" w:after="200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ровина В.Я.,Журавлев В.П., Коровин В.И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Литература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95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sz w:val="24"/>
                <w:szCs w:val="24"/>
              </w:rPr>
              <w:t>Полухина В.П.,Коровина В,Я, Журавлев В.П. Литература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 Коровин В.И. Литератур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Журавлев В.П., Коровин В.И. Литератур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6"/>
                <w:w w:val="84"/>
                <w:sz w:val="24"/>
                <w:szCs w:val="24"/>
              </w:rPr>
              <w:t>б 98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Лит-р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1" w:hanging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97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581" w:hanging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И.И., Мордкович А.Г. Математика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98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арева И.И., Мордкович А.Г.Математика  </w:t>
            </w:r>
            <w:r>
              <w:rPr>
                <w:i/>
                <w:iCs/>
                <w:sz w:val="24"/>
                <w:szCs w:val="24"/>
              </w:rPr>
              <w:t>^^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1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ордковичА.Г. Алгебра.                           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2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right="293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ордкович А.Г. Алгебра.                            </w:t>
            </w:r>
            <w:r>
              <w:rPr>
                <w:sz w:val="28"/>
                <w:szCs w:val="28"/>
              </w:rPr>
              <w:t xml:space="preserve">Мордкович А.Г. Алгебра                              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562" w:hanging="0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</w:t>
            </w:r>
            <w:r>
              <w:rPr/>
              <w:t>86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Атанасян Л.С., Бутузов В.Ф.Кадомцев СБ. и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Геометрия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сова Л.Л., Босова А,Ю.  Информатик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карова НВ. Информатик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7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46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446" w:hanging="0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7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дреева А.Е. под ред. Трайтака Д.И.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так Д.И, Трайтак Н.Д,. Биология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44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45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008" w:hanging="0"/>
              <w:rPr/>
            </w:pPr>
            <w:r>
              <w:rPr>
                <w:sz w:val="28"/>
                <w:szCs w:val="28"/>
              </w:rPr>
              <w:t xml:space="preserve">Трайтак Д.И., Суматохин СВ. Биология Рохлов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, Трофимов СБ., /Под ред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така Д.И.Би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фимова Т.М., Шубин А.О., Сухоруков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.Н. /Под ред. Андреевой Н.Д., Трайтака Д.И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68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ВигасинА.А., Годер Г.И., Свенцицкая И.С </w:t>
            </w: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свещение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, Донской Г.М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6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21" w:hanging="0"/>
              <w:rPr/>
            </w:pPr>
            <w:r>
              <w:rPr>
                <w:sz w:val="28"/>
                <w:szCs w:val="28"/>
              </w:rPr>
              <w:t xml:space="preserve">Данилов А.А., КосулинаЛ.Г. История России </w:t>
            </w:r>
            <w:r>
              <w:rPr>
                <w:spacing w:val="-1"/>
                <w:sz w:val="28"/>
                <w:szCs w:val="28"/>
              </w:rPr>
              <w:t>Юдовская А.Я.,Баранов П.С, Ванюшкина Л.М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общая история ..История нового времени.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нилов А.А., Косулина Л.Г. История России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А., Бурин СН.      Всеобщая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1" w:hanging="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История нового времени 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нилов А.А. КосулинаЛ. Г. История России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1076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вченко А.И., Певцова Е. А. Обществознание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ое сло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вченко А.И., Певцова Е. А. Обществознание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ое сло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вченко А.П., Певцова Е.А. Обществознание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ое сло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79</w:t>
            </w:r>
          </w:p>
          <w:p>
            <w:pPr>
              <w:pStyle w:val="Normal"/>
              <w:shd w:fill="FFFFFF" w:val="clear"/>
              <w:spacing w:before="0" w:after="200"/>
              <w:ind w:left="581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QC1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вченко А.П., Певцова Е.А. Обществознание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ое сло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0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left="10" w:right="955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анилов А.А., Косулина История России </w:t>
            </w:r>
            <w:r>
              <w:rPr>
                <w:sz w:val="28"/>
                <w:szCs w:val="28"/>
              </w:rPr>
              <w:t>Сорока-Цюпа О.С, Сорока- Цюпа А.О..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right="123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сеобщая история. Новейшая история. </w:t>
            </w: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свещение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олетова М.З., Денисенко О.А. Трубанева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нглийский язык</w:t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9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олетова М.З., Денисенко О,А., Трубанев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Английский язык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иболетова М.З., Денисенко О.А., ТТрубанева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' </w:t>
            </w:r>
            <w:r>
              <w:rPr>
                <w:i/>
                <w:iCs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/>
            </w:pPr>
            <w:r>
              <w:rPr>
                <w:rFonts w:eastAsia="Calibri" w:cs="Calibri"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Трубанева Н.Н. </w:t>
            </w: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иту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2</w:t>
            </w:r>
          </w:p>
        </w:tc>
        <w:tc>
          <w:tcPr>
            <w:tcW w:w="55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иболетова М.З., Денисенко О.А.,Трубанева Н.Н.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ту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55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Английский язык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лов М.П., Литвинов Е.Н., Смирнов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/Под ред.Воробьева Основы безопасности </w:t>
            </w:r>
          </w:p>
          <w:p>
            <w:pPr>
              <w:pStyle w:val="Normal"/>
              <w:shd w:fill="FFFFFF" w:val="clear"/>
              <w:rPr>
                <w:rFonts w:eastAsia="Calibri" w:cs="Calibri"/>
                <w:spacing w:val="-3"/>
                <w:sz w:val="24"/>
                <w:szCs w:val="24"/>
              </w:rPr>
            </w:pP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.Т. /Под ред. Воробьев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оробьеваВоробьева Ю.Л.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Астрель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90</w:t>
            </w:r>
          </w:p>
          <w:p>
            <w:pPr>
              <w:pStyle w:val="Normal"/>
              <w:shd w:fill="FFFFFF" w:val="clear"/>
              <w:spacing w:before="0" w:after="200"/>
              <w:ind w:left="461" w:hanging="0"/>
              <w:rPr/>
            </w:pPr>
            <w:r>
              <w:rPr>
                <w:spacing w:val="-12"/>
                <w:sz w:val="24"/>
                <w:szCs w:val="24"/>
              </w:rPr>
              <w:t>11941194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изнедеяте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spacing w:val="-25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1991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/>
              <w:t>1992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4" w:hanging="0"/>
              <w:rPr/>
            </w:pPr>
            <w:r>
              <w:rPr/>
              <w:t>1993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95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 Астрел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3"/>
                <w:sz w:val="24"/>
                <w:szCs w:val="24"/>
              </w:rPr>
              <w:t>1994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 w:before="0" w:after="200"/>
              <w:ind w:right="4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6"/>
              <w:ind w:right="4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46" w:before="0" w:after="200"/>
              <w:ind w:right="4478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5</w:t>
            </w:r>
          </w:p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ография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, Неклюкова Н.П.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6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3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ринская В.А., Душина И.В.,Щенев В.А.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7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ринова И.И.. география России.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8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Ром В.Я.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еография России. Население и хозяйство.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  <w:lang w:val="en-US"/>
              </w:rPr>
              <w:t>251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>252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2"/>
                <w:sz w:val="24"/>
                <w:szCs w:val="24"/>
              </w:rPr>
              <w:t>1</w:t>
            </w:r>
            <w:r>
              <w:rPr>
                <w:spacing w:val="-12"/>
                <w:sz w:val="24"/>
                <w:szCs w:val="24"/>
                <w:lang w:val="en-US"/>
              </w:rPr>
              <w:t>25</w:t>
            </w: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Гутник Е.М. физика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4"/>
                <w:szCs w:val="24"/>
              </w:rPr>
              <w:t>1</w:t>
            </w:r>
            <w:r>
              <w:rPr>
                <w:spacing w:val="-13"/>
                <w:sz w:val="24"/>
                <w:szCs w:val="24"/>
                <w:lang w:val="en-US"/>
              </w:rPr>
              <w:t>271</w:t>
            </w:r>
          </w:p>
          <w:p>
            <w:pPr>
              <w:pStyle w:val="Normal"/>
              <w:shd w:fill="FFFFFF" w:val="clear"/>
              <w:spacing w:before="0" w:after="200"/>
              <w:ind w:left="480" w:hanging="0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</w:t>
            </w:r>
            <w:r>
              <w:rPr>
                <w:lang w:val="en-US"/>
              </w:rPr>
              <w:t>1272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ница Н.В./Под ред. Симоненко В.Д.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1377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4"/>
                <w:sz w:val="24"/>
                <w:szCs w:val="24"/>
              </w:rPr>
              <w:t>1378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379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380</w:t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Среднее </w:t>
      </w:r>
      <w:r>
        <w:rPr>
          <w:b/>
          <w:sz w:val="28"/>
          <w:szCs w:val="28"/>
        </w:rPr>
        <w:t>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956"/>
        <w:gridCol w:w="974"/>
        <w:gridCol w:w="239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29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2,250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6,252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2,257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сенков А.И., Рыбченкова Л.М Рус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бедев Ю.В. Литератур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рнова Л.А., Михайлов О.Н. и др./Под ред. Журавлева В.П. Литерату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овлев В.П., Лапа Н.М., Перегудова Э Ш.и др. Английски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</w:rPr>
              <w:t>Математ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насян Л.С., Бутузов В.Ф., Кадомцев С.Б.и др. Геометр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дкович А.Г. Алгебра и начала математического анализ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ринович Н.Д. Информатика и ИК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ринович Н.Д. Информатика и ИК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</w:rPr>
              <w:t>Истор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буев О.В., Клоков В.А., Пономарев М.В. И др. Истор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кин А.И., Филиппов А.В., Алексеев С.В. и д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оссии( 1945 -2008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олюбов Л.Н., Аверьянов Ю.И., городецкая Н.И. и др. /Под ред. Боголюбова Обществове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дкий Ю.Н., Николина В.В. Географ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воглазов В.И., Агафонова И.Б. Биолог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кишев Г.Я., Буховцев Б.Б Физ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бриелян О.С. Хим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тчук В.Н., Марков В.В., Миронов С.К ОБ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емоз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н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н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риказа возложить на библиотекаря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« Средняя общеобразовательная школа №15»__________Иванова Н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а биб-рь школы                               Ромашко А. 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6:00Z</dcterms:created>
  <dc:creator>user</dc:creator>
  <dc:description/>
  <cp:keywords/>
  <dc:language>en-US</dc:language>
  <cp:lastModifiedBy>777</cp:lastModifiedBy>
  <dcterms:modified xsi:type="dcterms:W3CDTF">2013-02-26T08:10:00Z</dcterms:modified>
  <cp:revision>4</cp:revision>
  <dc:subject/>
  <dc:title/>
</cp:coreProperties>
</file>