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6"/>
        <w:gridCol w:w="7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лассная работа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машня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7.02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имфоническое развитие музыкальных образ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иться с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https://rutube.ru/video/afdeff9742ff26377f5b64594a8e163e/?t=544&amp;r=plemw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6 клас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afdeff9742ff26377f5b64594a8e163e/?t=544&amp;r=plemw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5:00Z</dcterms:created>
  <dc:creator>user</dc:creator>
  <dc:description/>
  <cp:keywords/>
  <dc:language>en-US</dc:language>
  <cp:lastModifiedBy>Priemnaya</cp:lastModifiedBy>
  <dcterms:modified xsi:type="dcterms:W3CDTF">2025-02-28T06:22:00Z</dcterms:modified>
  <cp:revision>4</cp:revision>
  <dc:subject/>
  <dc:title/>
</cp:coreProperties>
</file>